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72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2.2024 года, Пархомчук В.В., по адресу: ***, ХМАО-Югра, не уплатил в установленный ст. 32.2 КоАП РФ срок административный штраф в размере 1000 рублей, назначенный постановлением № 18810586241001029033 от 01.10.2024 года по делу об административном правонарушении, предусмотренном ч.3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18810586241001029033 от 01.10.2024 года по делу об административном правонарушении, предусмотренном ч.3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двух тысяч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372 25201 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